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0E446C"/>
          <w:sz w:val="28"/>
          <w:szCs w:val="28"/>
          <w:lang w:val="en-US" w:eastAsia="en-US"/>
        </w:rPr>
      </w:pPr>
      <w:r>
        <w:rPr>
          <w:rFonts w:cs="Simplified Arabic"/>
          <w:color w:val="0E446C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e446c" stroked="t" o:allowincell="f" style="position:absolute;margin-left:337pt;margin-top:-9.75pt;width:123.25pt;height:76.1pt;mso-wrap-style:none;v-text-anchor:middle;mso-position-horizontal-relative:page" type="_x0000_t136">
            <v:path textpathok="t"/>
            <v:textpath on="t" fitshape="t" string="متن الجزرية" style="font-family:&quot;Hesham Fostat&quot;;font-size:20pt"/>
            <v:fill o:detectmouseclick="t" type="solid" color2="#f1bb93"/>
            <v:stroke color="#b1c5d7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>
          <w:rFonts w:cs="Simplified Arabic"/>
          <w:color w:val="0E446C"/>
          <w:sz w:val="28"/>
          <w:szCs w:val="28"/>
        </w:rPr>
      </w:pPr>
      <w:r>
        <w:rPr>
          <w:rFonts w:cs="Simplified Arabic"/>
          <w:color w:val="0E446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E446C"/>
          <w:sz w:val="28"/>
          <w:szCs w:val="28"/>
        </w:rPr>
      </w:pPr>
      <w:r>
        <w:rPr>
          <w:rFonts w:cs="Simplified Arabic"/>
          <w:color w:val="0E446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E446C"/>
          <w:sz w:val="28"/>
          <w:szCs w:val="28"/>
        </w:rPr>
      </w:pPr>
      <w:r>
        <w:rPr>
          <w:rFonts w:cs="Simplified Arabic"/>
          <w:color w:val="0E446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E446C"/>
          <w:sz w:val="28"/>
          <w:szCs w:val="28"/>
        </w:rPr>
      </w:pPr>
      <w:r>
        <w:rPr>
          <w:rFonts w:cs="Simplified Arabic"/>
          <w:color w:val="0E446C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16"/>
        <w:gridCol w:w="46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مقدم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يَقُـولُ رَاجِــي عَـفْـوِ رَبٍّ  سَـامِـع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ُحَمَّـدُ بْـنُ الْـجَـزَرِيِّ  الشَّافِـعِـي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ْحَـمْـدُ لـلَّـهِ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صَـلَّـى  الـلَّــه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عَـلَــى نَـبِـيِّــهِ  وَمُـصْـطَـفَـاه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ُـحَـمَّـدٍ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آلِـــهِ  وَصَـحْـبِــ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مُـقْـرِئِ الْـقُـرْآنِ مَــعْ مُـحِـبِّـه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بَـعْــدُ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ِنَّ هَــــذِهِ مُـقَـدِّمَــ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ِيـمَـا عَـلَـى قَـارِئِـهِ أَنْ يَعْـلَـمَـ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ذْ وَاجِـــبٌ عَلَـيْـهِـمُ  مُـحَـتَّــ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قَـبْـلَ الـشُّـرُوعِ أَوَّلاً أَنْ  يَعْـلَـمُـو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َـخَـارِجَ الْـحُـرُوفِ  وَالـصِّـفَـات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لِيَلْـفِـظُـوا بِـأَفْـصَـحِ  الـلُّـغَــات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ُـحَـرِّرِي التَّـجْـوِيـدِ وَالـمَـوَاقِـف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مَـا الَّـذِي رُسِـمَ فِـي  المَصَـاحِـف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ِـنْ كُـلِّ مَقْطُـوعٍ وَمَوْصُـولٍ  بِـه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تَـاءِ أُنْثَـى لَـمْ تَكُـنْ تُكْـتَـبْ بِـهَ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حرو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َخَـارِجُ الـحُـرُوفِ سَبْـعَـةَ عَـشَـر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عَلَـى الَّـذِي يَخْتَـارُهُ مَــنِ  اخْتَـبَـر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َأَلِـفُ الـجَـوْفِ وأُخْتَـاهَـا  وَهِــ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حُــرُوفُ مَــدٍّ لِلْـهَـوَاءِ تَنْـتَـهِـي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ثُـمَّ لأَقْصَـى الْحَـلْـقِ هَـمْـزٌ هَــاء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ثُــمَّ لِـوَسْـطِـهِ فَـعَـيْـنٌ  حَـــاء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دْنَــاهُ غَـيْـنٌ خَـاؤُهَـا والْـقَــاف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قْصَـى اللِّسَـانِ فَـوْقُ ثُــمَّ الْـكَـاف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سْفَـلُ وَالْوَسْـطُ فَجِيـمُ الشِّـيـنُ يَـ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ـضَّـادُ مِــنْ حَافَـتِـهِ إِذْ وَلِـيَـ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اضْـرَاسَ مِــنْ أَيْـسَـرَ أَوْ يُمْنَـاه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ـــلاَّمُ أَدْنَــاهَــا لِمُنْـتَـهَـاه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نُّـونُ مِـنْ طَرَفِـهِ تَحْـتَ اجْعَـلُـو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ــرَّا يُدَانِـيـهِ لِظَـهْـرٍ  أَدْخَـلُـو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طَّـاءُ وَالـدَّالُ وَتَـا مِـنْـهُ  وَمِـ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عُلْيَـا الثَّنَـايَـا والصَّفِـيْـرُ  مُسْتَـكِـن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ِنْـهُ وَمِـنْ فَـوْقِ الثَّنَـايَـا  السُّفْـلَ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ـظَّـاءُ وَالــذَّالُ وَثَــا  لِلْعُـلْـي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ِـنْ طَرَفَيْهِمَـا وَمِـنْ بَـطْـنِ الشَّـفَـ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َالْفَـا مَـعَ أطْـرافِ الثَّنَايَـا  الْمُشْرِفَـ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لِلشَّفَتَـيْـنِ الْـــوَاوُ بَـــاءٌ مِـيْــ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غُـنَّــةٌ مَخْـرَجُـهَـا  الخَـيْـشُـوم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صفات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صِفَاتُهَـا جَـهْـرٌ وَرِخُــوٌ  مُسْتَـفِـ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ُنْفَـتِـحٌ مُصْمَـتَـةٌ وَالـضِّـدَّ قُـــل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َهْمُوسُهَـا 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َحَثَّـهُ شَخْـصٌ  سَـكَـتْ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شَدِيْدُهَـا لَفْـظُ 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جِــدْ قَــطٍ بَـكَـتْ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بَيْـنَ رَخْـوٍ وَالشَّدِيـدِ 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لِـنْ عُـمَـرْ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سَبْعُ عُلْوٍ 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خُصَّ ضَغْـطٍ قِـظْ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حَصَـر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صَـادُ ضَـادٌ طَـاءُ ظَــاءٌ  مُطْبَـقَـ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 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ِـرَّ مِـنْ لُـبِّ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حُـرُوفِ المُذْلَقَـ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صَفِيـرُهَـا صَـــادٌ وَزَايٌ  سِـيــن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قَلْقَـلَـةٌ 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قُـطْـبُ جَــدٍ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)  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ـلِّـيـن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وٌ وَيَـــاءٌ سَـكَـنَـا وَانْـفَـتَـح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قَبْلَهُـمَـا وَالانْـحِــرَافُ  صُـحَّـح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ِـي الـلاًَّمِ وَالـرَّا وَبِتَكْرِيْـرٍ  جُـعِـ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للتَّفَشِّـي الشِّـيْـنُ ضَــادًا اسْتَـطِـل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تجوي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أَخْــذُ بِالتَّـجْـوِيـدِ حَـتْــمٌ  لازِ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َــنْ لَــمْ يُـجَـوِّدِ الْـقُـرَآنَ آثِــم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لأَنَّـــهُ بِـــهِ الإِلَـــهُ  أَنْـــزَ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هَـكَـذَا مِـنْـهُ إِلَـيْـنَـا  وَصَـــلا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هُــوَ أَيْـضًـا حِـلَْـيـةُ الـتِّــلاَوَ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زِيْــنَـــةُ الأَدَاءِ  وَالْــقِـــرَاءَ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هُــوَ إِعْـطَـاءُ الْـحُـرُوفَ حَقَّـه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ِــنْ صِـفَـةٍ لَـهَـا  وَمُستَحَـقَّـه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رَدُّ كُـــلِّ وَاحِـــدٍ  لأَصْــلِــ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لَّـفْـظُ فِــي نَـظِـيْـرِهِ كَمِـثْـلِـه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ُكَمَّـلاً مِــنْ غَـيْـرِ مَــا  تَكَـلُّـف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ِاللُّطْـفِ فِـي النُّطْـقِ بِــلاَ تَعَـسُّـف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لَـيْـسَ بَيْـنَـهُ وَبَـيْــنَ  تَـرْكِــ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ِلاَّ رِيَـاضَــةُ امْـــرِئٍ بِـفَـكِّــه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ترقيق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َرَقِّـقَـنْ مُسْتَـفِـلاً مِــنَ احْـــرُف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حَــاذِرَنْ تَفْخِـيـمَ لَـفْـظِ  الأَلِــفِ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حرو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هَـمْـزَ الحَـمْـدُ أَعُــوذُ  إِهْـدِنَـ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ـلَّــهِ ثُـــمَّ لاَمَ لِـلَّــهِ لَــنَـ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لْيَتَلَطَّـفْ وَعَلَـى الـلَّـهِ وَلاَ الــض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ْمِيـمِ مِـنْ مَخْمَصَـةٍ وَمِـنْ  مَـرَض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بَـاءِ بَــرْقٍ بَـاطِـلٍ بِـهِـمْ  بِـذِ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َاحْرِصْ عَلَـى الشِّـدَّةِ وَالجَهْـرِ الَّـذِي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ِيهَـا وَفِـي الْجِيـمِ كَـحُـبِّ الصَّـبْـر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رَبْــوَةٍ اجْتُـثَّـتْ وَحَــجِّ  الفَـجْـر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بَـيِّـنَـنْ مُـقَـلْـقَـلاً إِنْ سَـكَـنَـ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إِنْ يَكُـنْ فِـي الْوَقْـفِ كَــانَ أَبْيَـن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حَـاءَ حَصْحَـصَ أَحَـطْـتَ  الْـحَـقّ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سِـيـنَ مُسْتَقِـيـمِ يَسْـطُـو  يَسْـقُـو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راءات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رَقِّــقِ الــرَّاءَ إِذَا مَــا كُـسِـرَت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كَـذَاكَ بَعْـدَ الْكَسْـرِ حَيْـثُ  سَكَـنَـت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ِنْ لَمْ تَكُـنْ مِـنْ قَبْـلِ حَـرْفِ اسْتِعْ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وْ كَانَـتِ الكَسْـرَةُ لَيْـسَـتْ  أَصْــلا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ْخُلْـفُ فِـي فِـرْقٍ لِكَسْـرٍ  يُـوْجَـد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أَخْـــفِ تَـكْـرِيْـرًا إِذَا  تُـشَــدَّد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لامات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فَخِّـمِ الــلاَّمَ مِــنِ اسْــمِ  الـلَّـ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عَـنْ فَتْـحٍ أوْ ضَــمٍّ كَعَـبْـدُ  الـلَّـه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حَـرْفَ الاسْتِعْـلاَءِ فَخِّـمْ  وَاخْصُص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اطْبَـاقَ أَقْـوَى نَحْـوُ قَـالَ وَالْعَـص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بَيِّـنِ الإِطْبَـاقَ مِـنْ أَحَـطـتُّ مَــ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َسَطْـتَ وَالخُـلْـفُ بِنَخْلُقـكُّـمْ وَقَــع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حْرِصْ عَلَـى السُّكُـونِ فِـي  جَعَلْن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نْعَمْـتَ وَالمَغْضُـوبِ مَــعْ  ضَلَلْـن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خَلِّـصِ انْفِتَـاحَ مَـحْـذُورًا  عَـسَ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خَـوْفَ اشْتِبَاهِـهِ بِمَحْظُـورًا  عَـصَـى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رَاعِ شَـــدَّةً بِــكَــافٍ وَبِــتَـ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كَشِـرْكِـكُـمْ وَتَـتَـوَفَّــى فِـتْـنَـتَـا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متماثلين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المتجانسين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أَوَّلَـيْ مِـثْـلٍ وَجِـنْـسٍ إنْ  سَـكَ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دْغِـمْ كَـقُـلْ رَّبِّ وَبَــل لاَ  وَأَبِــن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ِي يَـوْمِ مَـعْ قَالُـوا وَهُـمْ وَقُـلْ نَعَ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سَبِّـحْـهُ لاَ تُــزِغْ قُـلُـوبَ  فَلْتَـقَـم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ضاد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الظا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ـضَّـادَ بِاسْتِـطَـالَـةٍ  وَمَـخْــرَج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َيِّـزْ مِـنَ الـظَّـاءِ وَكُلُّـهَـا  تَـجِـي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ِي الظَّعْنِ ظِـلِّ الظُّهْـرِ عُظْـمُ الْحِفْـظ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يْقِـظْ وَأنْظِـرْ عَظْـمَ ظَـهْـرِ اللَّـفْـظ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ظَاهِـرْ لَظَـى شُـوَاظِ كَـظْـمٍ ظَلَـم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ُغْلُـظْ ظَـلامَ ظُفْـرٍ انْتَـظِـرْ  ظَـم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ظْفَـرَ ظَنًّـا كَيْـفَ جَـا وَعِـظْ سِـوَ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عِضِيـنَ ظَـلَّ النَّحْـلِ زُخْـرُفٍ سَـو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ظَـلْـتُ ظَلْـتُـمْ وَبِــرُومٍ ظَـلُّــو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كَالْحِـجْـرِ ظَـلَّـتْ شُـعَـرَا  نَـظَـلّ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يَظْلَلْـنَ مَحْـظُـورًا مَــعَ المُحْتَـظِـر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كُـنْـتَ فَـظًّـا وَجَمِـيْـعِ الـنَّـظَـر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ِلاَّ بِـوَيْـلٍ هَــلْ وَأُولَــى نَـاضِـرَ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ْغَيْـظِ لاَ الرَّعْـدِ وَهُــودٍ قَـاصِـرَ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ْحَـظُّ لاَ الْحَـضُّ عَـلَـى  الطَّـعَـام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فِــي ضَنِـيْـنٍ الْـخِـلاَفُ سَـامِـي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تحذيرات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إِنْ تَـلاَقَــيَــا الـبَــيَــانُ  لاَزِ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نْـقَـضَ ظَـهْـرَكَ يَـعَـضُّ الظَّـالِـم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ضْطُـرَّ مَـعْ وَعَظْـتَ مَـعْ أَفَضْـتُـ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صَــفِّ هَــا جِبَاهُـهُـمْ عَلَـيْـهِـم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مشددتين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الميم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ساكن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right" w:pos="4100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أَظْهِـرِ الغُنَّـةَ مِــنْ نُــونٍ وَمِـ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ِـيْـمٍ إِذَا مَــا شُــدِّدَا  وَأَخْـفِـيَـن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ْمِـيْـمَ إِنْ تَسْـكُـنْ بِغُـنَّـةٍ  لَـــدَ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َـاءٍ عَلَـى المُخْتَـارِ مِـنْ أَهْــلِ الأدَ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أظْهِرَنْهَـا عِـنْـدَ بَـاقِـي الأَحْــرُف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حْـذَرْ لَـدَى وَاوٍ وَفَــا أنْ تَخْتَـفِـي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التنوين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حُـكْـمُ تَنْـوِيْـنٍ وَنُــونٍ  يُـلْـفَ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ِظْـهَـارٌ ادْغَــامٌ وَقَـلْـبٌ  إخْـفَـ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َعِنْـدَ حَـرْفِ الحَلْـقِ أَظْهِـرْ وَادَّغِـ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ِـي الـلاَّمِ وَالــرَّا لاَ بِغُـنَّـةٍ لَــزِم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أَدْغِـمَـنْ بِغُـنَّـةٍ فِـــي يُـومِــن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ِلاَّ بِكِـلْـمَـةٍ كَـدُنْـيَـا  عَـنْـوَنُــو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قَلْـبُ عِـنْـدَ الـبَـا بِغُـنَّـةٍ كَــذ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اخْفَـا لَـدَى بَاقِـي الحُـرُوفِ أُخِــذَ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القص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ْـمَــدُّ لاَزِمٌ وَوَاجِـــبٌ  أَتَــ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جَـائِـزٌ وَهْــوَ وَقَـصْــرٌ ثَـبَـت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َـلاَزِمٌ إِنْ جَـاءَ بَعْـدَ حَــرْفِ مَــ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سَـاكِـنُ حَالَـيْـنِ وَبِالـطُّـولِ  يُـمَـد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وَاجِــبٌ إنْ جَــاءَ قَـبْـلَ هَـمْـزَة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ُـتَّـصِـلاً إِنْ جُـمِـعَـا بِـكِـلْـمَـة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جَـائِــزٌ إِذَا أَتَـــى مُـنْـفَـصِ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عَـرَضَ السُّكُـونُ وَقْـفًـا مُسْـجَـلا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وقو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بَـعْــدَ تَـجْـوِيْـدِكَ لِـلْـحُــرُوف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لاَبُــدَّ مِــنْ مَعْـرِفَـةِ  الْـوُقُــوف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ابْـتِــدَاءِ وَهْـــيَ تُـقْـسَـمُ إِذَ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ثَـلاَثَـةً تَــامٌ وَكَـــافٍ وَحَـسَــن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هْـيَ لِمَـا تَـمَّ فَــإنْ لَــمْ يُـوجَـد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تَعَـلُّـقٌ أَوْ كَــانَ مَعْـنًـى  فَابْـتَـدي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َالـتَّـامُ فَالْكَـافِـي وَلَفْـظًـا فَامْنَـعَ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ِلاَّ رُؤُوسَ الآيِ جَـــوِّزْ  فَالْـحَـسَـن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غَـيْـرُ مَــا تَــمَّ قَبِـيْـحٌ وَلَـــه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يُوقَـفُ مُضْـطَـرًّا وَيُـبْـدَا  قَبْـلَـه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لَيْسَ فِي الْقُـرْآنِ مِـنْ وَقْـفٍ  وَجَـب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لاَ حَـرَامٍ غَيْـرَ مَــا لَــهُ سَـبَـب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مقطوع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الموصول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عْـرِفْ لِمَقْطُـوعٍ وَمَوْصُـولٍ  وَتَـ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ِـي مُصْحَـفِ الإِمَـامِ فِيمَـا قَـدْ أَتَـ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َاقْـطَـعْ بِـعَـشْـرِ كَـلِـمَـاتٍ أنْ  ل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َـــعْ مَـلْـجَــأَ وَلاَ إِلَــــهَ  إِلاّ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تَعْـبُـدُوا يَاسِـيْـنَ ثَـانِـي هُــودَ 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يُشْرِكْـنَ تُشْـرِكْ يَدْخُلْـنَ تَعْلُـوا عَلَـ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نْ لا يَقُـولُـوا لاَ أَقُـــولَ إِنَّ مَــ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ِالرَّعْـدِ وَالمَفْتُـوحَ صِـلْ وَعَـنْ مَـ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نُهُوا اقْطَعُـوا مِـنْ مَـا بِـرُومٍ  وَالنِّس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خُـلْـفُ المُنَافِقِـيـنَ أَمْ مَــنْ أَسَّـس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ُصِّلَـتِ النِّسَـا وَذِبْــحٍ حَـيْـثُ مَـ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أَنْ لَـمِ المَفْـتُـوحَ كَـسْـرُ إِنَّ  مَـ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انْعَـامَ وَالمَفْـتُـوحَ يَـدْعُـونَ  مَـع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خُـلْـفُ الانْـفَـالِ وَنَـحْـلٍ  وَقَـع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كُــلِّ مَــا سَأَلْتُـمُـوهُ وَاخْـتُـلِـف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رُدُّوا كَذَا قُـلْ بِئْسَمَـا وَالْوَصْـلَ صِـف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خَلَفْتُمُونِـي وَاشْتَـرَوْا فِـي مَـا اقْطَع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ُوحِـيْ أَفَضْتُـمُ اشْتَهَـتْ يَبْلُـوا مَـعَـ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ثَـانِـي فَعَـلْـنَ وَقَـعَـتْ رُومٍ  كِـ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تَنْزِيْـلَ شُعَـرَا وَغَـيْـرَ ذِي  صِــلا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َأَيْنَمَـا كَالنَّـحْـلِ صِــلْ وَ مُخْتَـلَـف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ِي الظُّلَـةِ الاحْـزَابَ وَالنِّسَـا  وُصِـف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صِـلْ فَإِلَّـمْ هُــودَ أَلَّــنْ  نَجْـعَ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نَجْمَـعَ كَيْـلاَ تَحْزَنُـوا تَأْسَـوْا  عَـلَـ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حَــجٌّ عَلَـيْـكَ حَــرَجٌ وَقَطْـعُـهُ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عَنْ مَـنْ يَشَـاءُ مَـنْ تَوَلَّـى يَـوْمَ هُـم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مَــالِ هَــذَا وَالَّـذِيــنَ هَـــؤُ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تَحِيْـنَ فِـي الإمَـامِ صِـلْ وَوُهِّــلا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وَزَنُـوهُــمْ وَكَـالُـوهُـمْ  صِـــل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كَـذَا مِـنَ الْ وَهَـا وَيَــا لاَ تَفْـصِـل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تاءات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رَحْمَـتُ الـزُّخْـرُفِ بِالـتَّـا زَبَــرَ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اعْـرَافِ رُومٍ هُـودِ كَــافِ الْبَـقَـرَ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نِعْمَتُـهَـا ثَــلاثُ نَـحْـلٍ  إبْـرَهَـ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َعًـا أَخِيْـرَاتٌ عُقُـودُ الـثَّـانِ  هَــم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لُقْـمَـانُ ثُــمَّ فَـاطِــرٌ كَـالـطُّـور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عِـمْـرَانَ لَعْـنَـتْ بِـهَـا وَالـنُّــور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مْـرَأَتُ يُوسُـفَ عِمْـرَانَ الْقَـصَـص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تَحْرِيْـمَ مَعْصِيَـتْ بِقَـدْ سَمِـعْ  يُخَـص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شَـجَـرَتَ الـدُّخَـانِ سُـنَّـةَ فَـاطِـر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كُــلاًّ وَالانْـفَـالِ وَحَــرْفَ غَـافِـر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قُـرَّةُ عَيْـنٍ جَـنَّـتَ فِــي وَقَـعَـت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فِطْـرَتْ بَقِـيَّـتْ وَابْـنَـتْ  وَكَلِـمَـت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وْسَـطَ اَلاعْـرَافِ وَكُـلُّ مَـا  اخْتُلِـف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جَمْعًـا وَفَـرْدًا فِيْـهِ بِالـتَّـاءِ عُــرِف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همز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وص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بْدَأْ بِهَمْـزِ الْوَصْـلِ مِـنْ فِعْـلٍ بِضَ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نْ كَـانَ ثَالِـثٌ مِـنَ الفِـعْـلِ يُـضَـم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كْسِـرْهُ حَـالَ الْكَسْـرِ وَالْفَتْـحِ وَفِـ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اسْمَـاءِ غَيْـرَ الـلاَّمِ كَسْرَهَـا وَفِــي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بْـنٍ مَــعَ ابْـنَـةِ امْــرِئٍ وَاثْنَـيْـن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مْــرَأةٍ وَاسْــمٍ مَـــعَ اثْنَـتَـيْـنِ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واخر</w:t>
            </w:r>
            <w:r>
              <w:rPr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كل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حَــاذِرِ الْـوَقْـفَ بِـكُـلِّ الحَـرَكَـ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ِلاَّ إِذَا رُمْــتَ فَـبَـعْـضُ حَـرَكَــ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ِلاَّ بِـفَـتْـحٍ أَوْ بِـنَـصْـبٍ وَأَشِــ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إِشَـارَةً بِالضَّـمِّ فِـي رَفْــعٍ  وَضَــم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الخاتم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قَــدْ تَقَـضَّـى نَظْـمِـيَ  المُقَـدِّمَـ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ِـنِّـي لِـقَـارِئِ الـقُـرْآنِ تَـقْـدِمَـه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أَبْيَاتُهَـا قَــافٌ وَزَاىٌ فِــي  الْـعَـدَ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مَـنْ يُحْسِـنِ التَّجْوِيـدَ يَظْفَـرْ  بِالرَّشَـد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الـحَـمْـدُ للهِ</w:t>
            </w:r>
            <w:r>
              <w:rPr>
                <w:rFonts w:cs="Simplified Arabic"/>
                <w:color w:val="0E446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لَــهَــا خِــتَــام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ثُــمَّ الـصَّـلاَةُ بَـعْــدُ وَالـسَّــلاَم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Cs w:val="28"/>
              </w:rPr>
              <w:t>1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عَـلَـى النَّـبِـيِّ المُصْطَـفَـى وَآلِــ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color w:val="0E446C"/>
                <w:sz w:val="28"/>
                <w:szCs w:val="28"/>
              </w:rPr>
            </w:pPr>
            <w:r>
              <w:rPr>
                <w:rFonts w:cs="Simplified Arabic"/>
                <w:color w:val="0E446C"/>
                <w:sz w:val="28"/>
                <w:sz w:val="28"/>
                <w:szCs w:val="28"/>
                <w:rtl w:val="true"/>
              </w:rPr>
              <w:t>وَصَـحْـبِـهِ وتَـابِـعِـي مِـنْـوَالِــهِ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color w:val="0E446C"/>
          <w:sz w:val="28"/>
          <w:szCs w:val="28"/>
          <w:lang w:val="en-US" w:eastAsia="en-US"/>
        </w:rPr>
      </w:pPr>
      <w:r>
        <w:rPr>
          <w:rFonts w:cs="Simplified Arabic"/>
          <w:color w:val="0E446C"/>
          <w:sz w:val="28"/>
          <w:szCs w:val="28"/>
          <w:rtl w:val="true"/>
          <w:lang w:val="en-US" w:eastAsia="en-US"/>
        </w:rPr>
        <w:pict>
          <v:shape id="shape_0" fillcolor="#0e446c" stroked="t" o:allowincell="f" style="position:absolute;margin-left:370.3pt;margin-top:18.7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fill o:detectmouseclick="t" type="solid" color2="#f1bb93"/>
            <v:stroke color="#b1c5d7" weight="9360" joinstyle="miter" endcap="flat"/>
            <v:shadow on="t" obscured="f" color="silver"/>
            <w10:wrap type="square" side="right"/>
          </v:shape>
        </w:pict>
        <w:pict>
          <v:shape id="shape_0" fillcolor="#0e446c" stroked="t" o:allowincell="f" style="position:absolute;margin-left:262.45pt;margin-top:81.7pt;width:278.95pt;height:26.95pt;mso-wrap-style:none;v-text-anchor:middle;mso-position-horizontal-relative:page" type="_x0000_t136">
            <v:path textpathok="t"/>
            <v:textpath on="t" fitshape="t" string="الحمد لله الذي بنعمته تتم الصالحات" style="font-family:&quot;Hesham Fostat&quot;;font-size:20pt"/>
            <v:fill o:detectmouseclick="t" type="solid" color2="#f1bb93"/>
            <v:stroke color="#b1c5d7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color w:val="0E446C"/>
          <w:sz w:val="28"/>
          <w:szCs w:val="28"/>
        </w:rPr>
      </w:pPr>
      <w:r>
        <w:rPr>
          <w:rFonts w:cs="Simplified Arabic"/>
          <w:color w:val="0E446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color w:val="0E446C"/>
          <w:sz w:val="28"/>
          <w:szCs w:val="28"/>
        </w:rPr>
      </w:pPr>
      <w:r>
        <w:rPr>
          <w:rFonts w:cs="Simplified Arabic"/>
          <w:color w:val="0E446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color w:val="0E446C"/>
          <w:sz w:val="28"/>
          <w:szCs w:val="28"/>
        </w:rPr>
      </w:pPr>
      <w:r>
        <w:rPr>
          <w:rFonts w:cs="Simplified Arabic"/>
          <w:color w:val="0E446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color w:val="0E446C"/>
          <w:sz w:val="28"/>
          <w:szCs w:val="28"/>
        </w:rPr>
      </w:pPr>
      <w:r>
        <w:rPr>
          <w:rFonts w:cs="Simplified Arabic"/>
          <w:color w:val="0E446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1C5D7" w:val="clear"/>
      <w:jc w:val="left"/>
      <w:rPr/>
    </w:pPr>
    <w:r>
      <w:rPr>
        <w:rFonts w:cs="Times New Roman"/>
        <w:b/>
        <w:bCs/>
        <w:color w:val="60563C"/>
        <w:rtl w:val="true"/>
      </w:rPr>
      <w:t xml:space="preserve">       </w:t>
    </w:r>
    <w:r>
      <w:rPr>
        <w:rFonts w:cs="Simplified Arabic"/>
        <w:b/>
        <w:b/>
        <w:bCs/>
        <w:color w:val="0E446C"/>
        <w:rtl w:val="true"/>
      </w:rPr>
      <w:t>متن</w:t>
    </w:r>
    <w:r>
      <w:rPr>
        <w:b/>
        <w:b/>
        <w:bCs/>
        <w:color w:val="0E446C"/>
        <w:rtl w:val="true"/>
      </w:rPr>
      <w:t xml:space="preserve"> </w:t>
    </w:r>
    <w:r>
      <w:rPr>
        <w:rFonts w:cs="Simplified Arabic"/>
        <w:b/>
        <w:b/>
        <w:bCs/>
        <w:color w:val="0E446C"/>
        <w:rtl w:val="true"/>
      </w:rPr>
      <w:t>الجزرية</w:t>
    </w:r>
    <w:r>
      <w:rPr>
        <w:b/>
        <w:b/>
        <w:bCs/>
        <w:color w:val="0E446C"/>
        <w:rtl w:val="true"/>
      </w:rPr>
      <w:t xml:space="preserve">                                              </w:t>
    </w:r>
    <w:r>
      <w:rPr>
        <w:rFonts w:cs="Simplified Arabic"/>
        <w:b/>
        <w:b/>
        <w:bCs/>
        <w:color w:val="0E446C"/>
        <w:rtl w:val="true"/>
      </w:rPr>
      <w:t>تأليف</w:t>
    </w:r>
    <w:r>
      <w:rPr>
        <w:b/>
        <w:b/>
        <w:bCs/>
        <w:color w:val="0E446C"/>
        <w:rtl w:val="true"/>
      </w:rPr>
      <w:t xml:space="preserve"> </w:t>
    </w:r>
    <w:r>
      <w:rPr>
        <w:rFonts w:cs="Simplified Arabic"/>
        <w:b/>
        <w:b/>
        <w:bCs/>
        <w:color w:val="0E446C"/>
        <w:rtl w:val="true"/>
      </w:rPr>
      <w:t>شمس</w:t>
    </w:r>
    <w:r>
      <w:rPr>
        <w:b/>
        <w:b/>
        <w:bCs/>
        <w:color w:val="0E446C"/>
        <w:rtl w:val="true"/>
      </w:rPr>
      <w:t xml:space="preserve"> </w:t>
    </w:r>
    <w:r>
      <w:rPr>
        <w:rFonts w:cs="Simplified Arabic"/>
        <w:b/>
        <w:b/>
        <w:bCs/>
        <w:color w:val="0E446C"/>
        <w:rtl w:val="true"/>
      </w:rPr>
      <w:t>الدين</w:t>
    </w:r>
    <w:r>
      <w:rPr>
        <w:b/>
        <w:b/>
        <w:bCs/>
        <w:color w:val="0E446C"/>
        <w:rtl w:val="true"/>
      </w:rPr>
      <w:t xml:space="preserve"> </w:t>
    </w:r>
    <w:r>
      <w:rPr>
        <w:rFonts w:cs="Simplified Arabic"/>
        <w:b/>
        <w:b/>
        <w:bCs/>
        <w:color w:val="0E446C"/>
        <w:rtl w:val="true"/>
      </w:rPr>
      <w:t>محمد</w:t>
    </w:r>
    <w:r>
      <w:rPr>
        <w:b/>
        <w:b/>
        <w:bCs/>
        <w:color w:val="0E446C"/>
        <w:rtl w:val="true"/>
      </w:rPr>
      <w:t xml:space="preserve"> </w:t>
    </w:r>
    <w:r>
      <w:rPr>
        <w:rFonts w:cs="Simplified Arabic"/>
        <w:b/>
        <w:b/>
        <w:bCs/>
        <w:color w:val="0E446C"/>
        <w:rtl w:val="true"/>
      </w:rPr>
      <w:t>بن</w:t>
    </w:r>
    <w:r>
      <w:rPr>
        <w:b/>
        <w:b/>
        <w:bCs/>
        <w:color w:val="0E446C"/>
        <w:rtl w:val="true"/>
      </w:rPr>
      <w:t xml:space="preserve"> </w:t>
    </w:r>
    <w:r>
      <w:rPr>
        <w:rFonts w:cs="Simplified Arabic"/>
        <w:b/>
        <w:b/>
        <w:bCs/>
        <w:color w:val="0E446C"/>
        <w:rtl w:val="true"/>
      </w:rPr>
      <w:t>الجزري</w:t>
    </w:r>
  </w:p>
  <w:p>
    <w:pPr>
      <w:pStyle w:val="Normal"/>
      <w:jc w:val="left"/>
      <w:rPr/>
    </w:pPr>
    <w:r>
      <w:rPr>
        <w:sz w:val="28"/>
        <w:szCs w:val="28"/>
        <w:rtl w:val="true"/>
      </w:rPr>
      <w:drawing>
        <wp:inline distT="0" distB="0" distL="0" distR="0">
          <wp:extent cx="5278755" cy="85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18:00Z</dcterms:created>
  <dc:creator>محمد بن الجزري</dc:creator>
  <dc:description/>
  <cp:keywords/>
  <dc:language>en-US</dc:language>
  <cp:lastModifiedBy>Wael1</cp:lastModifiedBy>
  <dcterms:modified xsi:type="dcterms:W3CDTF">2006-02-10T17:18:00Z</dcterms:modified>
  <cp:revision>2</cp:revision>
  <dc:subject/>
  <dc:title>الجزرية لشمس الدين محمد بن الجزري</dc:title>
</cp:coreProperties>
</file>