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حمد لله رب العالمين ، والصلاة والسلام على نبينا محمد ، وعلى آله وصحبه أجمعين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يَا بَارِئَ البَرِيَّاتِ ، وَغَافِرَ الخَـطِيَّاتِ ، وَعَالِمَ الخَفِيَّاتِ ، المُطَّلِعُ عَلَى الضَّمَائِرِ وَالنِّيَّاتِ ، يَا مَنْ أَحَاطَ بِكُلِّ شَيءٍ عِلْماً ، وَوَسِعَ كُلّ شَيْءٍ رَحْمَةً ، وَقَهَرَ كُلّ مَخْلُوقٍ عِزَّةً وَحُكْماً ، اغْفِرْ لِي ذُنُوبِي ، وَاسْتُرْ عُيُوبِيَ ، وَتَجَاوَزْ عَنْ سَيِّئَاتِيَ إِنَّكَ أَنْتَ الْغَفُورُ الرَّحِيمُ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يَا سَمِيعَ الدَّعَوَاتِ ، يَا مُقِيلَ العَثَرَاتِ ، يَاقَاضِيَ الحَاجَاتِ ، يَا كَاشِفَ الكَرُبَاتِ ، يَا رَفِيعَ الدَّرَجَاتِ ، وَيَا غَافِرَ الزَّلاَّتِ ، اغْفِرْ لِلْمُسْلِمِينَ وَالمُسْلِمَاتِ ، وَالمُؤْمِنِينَ وَالمُؤْمِنَاتِ، الأحْيَاءِ مِنْهُم وَالأمْوَاتِ ، إِنَّكَ سَمِيعٌ قَرِيبٌ مُجِيبُ الدَّعَوَاتِ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بِاسْمِكَ الأَعْظَمِ ، الَّذِي إِذَا دُعِيتَ بِهِ أَجَبْتَ ، وَإِذَا سُئِلْتَ بِهِ أَعْطَـيْتَ ، أَسْأَلُكَ بِأَنِّي أَشُهَدُ أَنَّكَ أَنْتَ اللهُ لا إِلَهَ إِلاَّ أَنْتَ ، الأَحَدُ الصَّمَدُ ، الَّذِي لَمْ يَلِدْ، وَلَمْ يَولَدْ ، وَلَمْ يَكُنْ لَهُ كُفُوًا أَحَدٌ ؛ أَنْ تَغْفِرَ لِي ذُنُوبِي ، إِنَّكَ أَنْتَ الغَفُورُ الرَّحِيمُ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َكَ عَفُوٌّ كَرِيمٌ تُحِبُّ العّفْوَ فَاعْفُ عَنِّي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ِ اغْفِرْ لِي وَلِوَالِدَيَّ وَلِمَنْ دَخَلَ بَيْتِيَ مُؤْمِنًا وَلِلْمُؤْمِنِينَ وَالمُؤْمِنَاتِ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غْفِرْ لِي خَطِيئَتِي وَجَهْلِي ، وَإِسْرَافِي فِي أَمْرِي ، وَمَا أَنْتَ أَعْـلَمُ بِهِ مِنّـِي ، اللَّهُمَّ اغْفِرْ لِي هَزْلِي وَجِدِّي ، وَخَطَئِي وَعَمْدِي ، وَكُلُّ ذَلِكَ عِنْدِي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ِ إِنِّي ظَلَمْتُ نَفْسِي فَاغْفِرْ لِي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َنْتَ رَبِّي لا إِلَهَ إِلاَّ أَنْتَ خَلَقْتَنِي وَأَنَا عَبْدُكَ ، وَأَنَا عَلَى عَهْدِكَ وَوَعْدِكَ مَااسْتَطَعْتُ، أَعُوذُ بِكَ مِنْ شَرِّ مَا صَنَعْتُ أَبُوءُ لَكَ بِنِعْمَتِكَ عَلَيَّ وَأَبُوءُ لَكَ بِذَنْبِي فَاغْفِرْ لِي فَإنَّهُ لا يَغْفِرُ الذُّنُوبَ إِلاَّ أَنْت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غْفِرْ لِي ، وَارْحَمْنِي وَاهْدِنِي ، وَعَافِنِي وَارْزُقْنِي ، وَاجْبُرْنِي ، وَارْفَعْنِي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َنَا اغْفِرْ لَنَا ذُنُوبَنَا وَإسْرَافَنَا فِي أَمْرِنَا وَثَبِّتْ أَقْدَامَنَا وَانْصُرْنَا عَلَى القَومِ الكَافِرِين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يَا مَنْ لا تَضُرُّهُ الذُّنُوبُ ، وَلا تُنْقِصُهُ المَغْفِرَةُ ، اغْفِرْ لَنَا مَا لا يَضُرُّكَ ، وَهَبْ لَنَا مَالا يُنْقِصُك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غْفِرْ لِي ذَنْبِي كُلّهُ ، دِقَّهُ وَجُلَّهُ ، وَأَوَّلَهُ وَآخِرَهَ ، وَعَلاَنِيَتَهَ وَسِرَّهُ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َ ذُنُوبِي عِظَامٌ وَهِي صِغَارٌ فِي جَنْبِ عَفْوِكَ يَا كَرِيمُ ، فَاغْفِرْهَا لِي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غْفِرْ لِي ذَنْبِي ، وَوَسِّعْ لِي فِي دَارِي ، وَبَارِكْ لِي فِي رِزْقِي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َنَا لا تُؤَاخِذْنَا إِنْ نَسِينَا أَوْ أَخْطَأْنَا ، رَبَّنَا وَلا تَحْمِلْ عَلَينَا إِصْرَاً كَمَا حَمَلْتَهَ عَلَى الَّذِينَ مِنْ قَبْلِنَا ، رَبَّنَا وَلا تُحَمِّلْنَا مَا لا طَاقَةَ لَنَا بِهِ ، وَاعْفُ عَنَّا وّاغْفِرْ لَنَا وَارْحَمْنَا أَنْتَ مَوْلانَا فَانْصُرْنَا عَلَى القَوْمِ الكَافِرِين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َا قَدْ أَطَعْنَاكَ فِي أَحَبِّ الأشْيَاءِ إِلَيْكَ أَنْ تُطَاعَ فِيْهِ ، الإيمَانِ بِكَ ، وَالإِقْرَارِ بِكَ ، وَلَمْ نَعْصِكَ فِي أَبْغَضِ الأَشْيَاءِ أَنْ تُعْصَى فِيْهِ ؛ الكُفْرِ وَالجَحْدِ بِكَ ، اللَّهُمَّ فَاغْفِرْ لَنَا مَا بَيْنَهُمَا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غْفِرْ لِي مَا قَدَّمْتُ وَمَا أَخَّرْتُ ، وَمَا أَعْلَنْتُ وَمَا أَسْرَرْتُ ، وما أنت أعلم به مني ، أَنْتَ المُقَدِّمُ وَأَنْتَ المُؤَخِّرُ لا إِلَهَ إِلاَّ أَنْـت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َنَا اغْفِرْ لَنَا ذُنُوبَنَا وَكَفِّرْ عَنَّا سَيِّئَاتِنَا وَتَوَفَّنَا مَعَ الأَبْرَارِ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َنَا اغْفِرْ لَنَا وَلإخْوَانِنَا الَّذِينَ سَبَقُونَا بِالإِيْمَانِ ، رَبَّنَا وَسِعْتَ كُلّ شَيءٍ رَحْمَةً وَعِلْماً فَاغْفِرْ لِلَّذِينَ تَابُوا وَاتَّبَعُوا سَبِيلَكَ وَقِهِمْ عَذَاب الجَحِيمِ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َقِلْ عَثَرَاتِنَا ، وَاغْفِرْ زَلاَّتِنَا ، وَكَفِّرْ عَنَّا سَيِّئَاتِنَا ، وَتَوَفَّنَا مَعَ الأَبْرَارِ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بَاعِدْ بَيْنِي وَبَينَ خَطَايَايَ كَمَا بَاعَدْتَ بَيْنَ المَشْرِقِ وَالمَغْرِبْ ، اللَّهُمَّ اغْسِلْنِي مِنْ خَطَايَايَ بِالمَاءِ وَالثَّلْجِ وَالبَرَدِ ، اللَّهُمَّ نَقِّنِي مِنْ الخَطَايَا كَمَا يُنَقَّى الثَّوبُ الأَبْيَضُ مِـنَ الدَّنَسِ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 xml:space="preserve">اللَّهُمَّ إِنِّي ظَلَمْتُ نَفْسِي ظلْماً كَثِيراً ، وَلا يَغْفِرُ الذُّنُوب إِلاَّ أَنْتَ 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فَاغْفِرْ لِي مَغْفِرَةً مِنْ عِنْدَكَ ، وَارْحَمْنِي إِنَّكَ أَنْتَ الغَفُورُ الرَّحِيمُ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يَا اللهُ بِأَنَّكَ الوَاحِدُ الأَحَدُ ، الصَّمَدُ ، الَّذِي لَمْ يَلِدْ وَلَمْ يُولَدْ وَلَمْ يَكُنْ لَهُ كُفُواً أَحَدٌ ، أَنْ تَغْفِرَ لِي ذُنُـوبِي ، إِنَّكَ أَنْتَ الغَفُورُ الرَّحِيمُ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 xml:space="preserve">إِلَهِي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حُجَّتِي حَاجَتِي ، وَعُدَّتِي فَاقَتِي ، فَارْحَمْنِي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 xml:space="preserve">إِلَهِي 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كَيْفَ أمْتَنِعُ بِالذَّنْبِ مِنَ الدُّعَاءِ ، وَلا أَرَاكَ تَمْنَعُ مَعَ الذَّنْبِ مِنَ العَطَاءِ ، فَإِنْ غَفَرْتَ فَخَيرُ رَاحِمٍ أَنْتَ ، وَإِنْ عَذَّبْتَ فَغَيْرُ ظَالِمٍ أَنْت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إِلَهِي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أَسْأَلُكَ تَذَلُّلاً فَأَعْطِنِي تَفَضُّلاً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يَامَنْ عَلَى العَرْشِ اسْتَوَى ، يَامَنْ خَلَقَ فَسَوَّى وَقدَّرَ فَهَدَى ، وَأَعْطَى كُلّ شَيءٍ خَلْقَهُ ثُمَّ هَدَى ، يَامَنْ أَضْحَكَ وَأَبْكَى، وَأَمَاتَ وَأَحْيَا ، وَأَسْعَدَ وَأَشْقَى ، وَأَوْجَدَ وَأَبْلَى ، وَرَفَعَ وَخَفَضَ ، وَأَعَزَّ وَأَذَلَّ، وَأَعْطَى وَمَنَعَ ، وَرَفَعَ وَوَضَع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يَا مَنْ شَقَّ البِحَارَ ، وَأَجْرَى الأَنْهَارَ ، وَكَوَّرَ النَّهَارَ عَلَى اللَّيلِ وَاللَّيلَ عَلَى النَّهَارِ ، يَا مَنْ هَدَى مِنْ ضَلالَةٍ ، وَأَنْقَذَ مِنْ جَهَالَةٍ ، وَأَنَارَ الأَبْصَارَ ، وَأَحْيَا الضَّمَائِرَ وَالأَفْكَار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هْدِنَا فِيمَنْ هَدَيْتَ ، وَعَافِنَا فِيمَنْ عَافَيتَ ، وَتَوَلَّنَا فِيمَنْ تَوَلَّيْت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هْدِنَا الصِّرَاطَ المُسْتَقِيمَ ، صِرَاطَ الَّذِينَ أَنْعَمْتَ عَلَيهِم مِنَ النَّبِيِّينَ وَالصِّدِّيقِينَ وَالشُّهَدَاءِ وَالصَّالِحِين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وَفِّقْنَا لِهُدَاكَ وَاجْعَلْ عَمَلَنَا فِي رِضَاك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َرِنَا الحَقَّ حقَّاً وَارْزُقْنَا اتِّبَاعَهُ، وَأَرِنَا البَاطِلَ بَاطِلاً وَارْزُقْنَا اجْتِنَابَهُ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آتِ نَفْسِي تَقْوَاهَا ، وَزَكِّهَا أَنْتَ خَيْرُ مَنْ زَكَّاهَا، أَنْتَ وَلِيُّهَا وَمَوْلاهَا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َنَا أَتْمِمْ لَنَا نُورَنَا وَاغْفِرْ لَنَا إِنَّكَ عَلَى كُلّ شَيءٍ قَدِيرٌ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حَبِّبْ إلَينَا الإيمَانَ وَزَيِّنْهُ فِي قُلُوبِنَا ، وَكَرِّهِ إلَينَا الكُفْرَ وَالفُسُوقَ وَالعِصْيَانِ ، وَاجْعَلْنَا مِنَ الرَّاشِدِين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مُصَرِّفَ القُلُوبِ صَرِّفْ قُلُوبَنَا عَلَى طَاعَتِك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خُذْ بِنَوَاصِينَا لِِلْبِرِّ وَالتَّقْوَى ، وَلِمَا تُحِبُّ مِنَ العَمَلِ وَتَرْضَى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رَبِّ جِبْرَائِيلَ وَمِيكَائِيلَ ، وَإسْرَافِيلَ ، فَاطِرَ السَّمَاوَاتِ وَالأَرْضَ ، عَالِمَ الغَيْبِ وَالشَّهَادَةِ ، أَنْتَ تَحْكُمُ بَيْنَ عِبَادِكَ فِيمَا كَانُوا فِيْهِ يَخْتَلِفُونَ ، اهْدِنَا لِمَا اخْتُلِفَ فِيْهِ مِنَ الحَقِّ بِإذْنِكَ ، إِنَّكَ تَهْدِي مَنْ تَشَاءُ إِلَى صِرَاطٍ مُسْتَقِيمٍ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عَبْدُكَ ابْنُ عَبْدِكَ ابْنُ أَمَتِكَ ، نَاصِيَتِي بِيَدِكَ ، مَاضٍ فِيَّ حُكْمُكَ ، عَدْلٌ فِيَّ قَضَاؤكَ ، أَسْأَلُكَ بِكُلِّ اسْمٍ هُوَ لَكَ ، سَمَّيتَ بِهِ نَفْسَكَ ، أَوْ أَنْزَلْتَهُ فِي كِتَابِكَ ، أَوْ عَلَّمْتَهُ أَحَداً مِنْ خَلْقِكَ ، أَوْ اسْتَأْثَرْتَ بِهِ فِي عِلْمِ الغَيبِ عِنْدَكَ ، أَنْ تَجْعَلَ القُرْآنَ رَبِيعَ قَلْبِي ، وَنُورَ صَدْرِي ، وَجَلاءَ حَزَنِي ، وَذَهَابَ هَمِّي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جْعَلْ فِي قَلْبِي نُوراً ، وَفِي سَمْعِي نُوراً ، وَفِي بَصَرِي نُوراً ، وَعَنْ يَمِينِي نُوراً ، وَعَنْ شِمَالِي نُوراً ، وَمِنْ بَيْنَ يَدَيَّ نُوراً ، وَمِنْ خَلْفِي نُوراً ، وَمِنْ فَوقِي نُوراً ، وَمِنْ تَحْتِي نُوراً ، وَاجْعَلْ لِي نُوراً ، وَأَعْظِمْ لِي نُوراً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َغْنِنِي بِالعِلْمِ ، وَزَيِّنِّي بِالحِلْمِ ، وَأَكْرِمْنِي بِالتَّقْوَى ، وَجَمِّلْنِي بِالعَافِيَة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عِلْمَ الخَائِفِينَ مِنْكَ ، وَخَوفَ العَالِمِينَ بِكَ ، وَيَقِينَ المُتَوَكِّلِينَ عَلَـيْكَ ، وَتَوَكُّلَ المُوقِنِينَ بِكَ ، وَإِنَابَةَ المُخْبِتِينَ إِلَيْكَ ، وَإِخْبَاتَ المُنِيبينَ إِلَيْكَ ، وَشُكْرَ الصَّابِرِينَ لَكَ ، وَصَبْرَ الشَّاكِـرِينَ لَكَ ، وَلَحَاقاً بِالأَحْيَاءِ المَرْزُوقِينَ عِنْدَك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هْدِنِي وَسَدِّدْنِي ، اللَّهُمَّ إِنِّي أَسْأَلُكَ الهُدَى وَالسَّدَاد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َلْهِمْنِي رُشْدِي ، وَأَعِذْنِي مِنْ شَرِّ نَفْسِي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نْفَعْنِي بِمَا عَلَّمْتَنِي ، وَعَلِّمْنِي مَا يَنْفَعُنِي ، وَزِدْنِي عِلْماً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عِلْماً نَافِعاً ، وَأَعُوذُ بِكَ مِنْ عِلْمٍ لا يَنْفَعُ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ثَبِّتْنِي وَاجْعَلْنِي هَادِياً مَهْدِيّاً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لَكَ أَسْلَمْتُ ، وَبِكَ آمَنْتُ ، وَعَلَيكَ تَوَكَّلْتُ ، وَإِلَيكَ أَنَبْتُ ، وَبِكَ خَاصَمْتُ، أَعُوذُ بِعِزَّتِكَ ، لا إِلَهَ إِلاَّ أَنْتَ ، أَنْ تُضِلَّنِي ، أَنْتَ الحَيُّ الَّذِي لا يَمُوتُ ، وَالجِنُّ وَالإنْسُ يَمُوتُون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هْدِنِي لأَحْسَنِ الأَخْلاَقِ لا يَهْدِي لأَحْسَنِهَا إِلاَّ أَنْتَ ، وَاصْرِفْ عَنِّي سَيِّئَها لا يَصْرِفُ عَنِّي سَيِّئَهَا إِلاَّ أَنْت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كَمَا أَحْسَنْتَ خَلْقِي فَأَحْسِنْ خُلُقِي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فَالِقَ الحَبِّ وَالنَّوَى ، وَمُخْرِجَ الحَيِّ مِنَ المَيِّتِ وَمُخْرِجَ المَيِّتِ مِنَ الحَيِّ ، فَالِقَ الإِصْبَاحِ ، وَجَاعِلَ اللَّيلِ سَكَناً ، وَالشَّمْسَ والقَمَرَ حُسْبَاناً ، يَا مَنْ جَعَلَ لَنَا النُّجُومَ لِنَهْتَدِيَ بِهَا فِي ظُلُمَاتِ الْبَرِّ وَالبَحْر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جَلَّتْ قُدْرَتُكَ ، وَتَعَالَتْ حِكْمَتُكَ ، وَتَبَارَكَ اسْمُكَ ، وَتَعَالَى جَدُّكَ ، وَلا إِلَهَ غَيْرُك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بِأَنَّ لَكَ الحَمْدَ ، لا إِلَهَ إِلاَّ أَنْتَ ، المَنَّانُ ، بَدِيعُ السَّمَاوَات وَالأَرْضِ، ذُو الجَلالِ وَالإِكْرَامِ ، يَا حَيُّ يَا قَيُّومُ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رْزُقْنَا رِزْقًا يَزِيدُنَا لَكَ شُكْراً ، وَإِلَيكَ فَاقَةً وَفَقْراً ، وَبِكَ عَمَّنْ سِوَاكَ غِنىً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جْعَلْ أَوْسَعَ رِزْقِكَ عَلَيَّ عِنْدَ كِبَرِ سِنِّي ، وَانْقِطَاعِ عُمُرِي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مِنْ فَضْلِكَ وَرَحْمَتِكَ فَإِنَّهُ لا يَمْلِكُهَا إِلاَّ أَنْت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ِ لا تَذَرْنِي فَرْداً وَأَنْتَ خَيْرُ الْوَارِثِين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ِ هَبْ لِيْ مِنَ الصَّالِحِين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قَنِّعْنِي بِمَا رَزَقْتَنِي ، وَبَارِكْ لِي فِيْهِ ، وَاخْلُفْ عَلَيَّ كُلّ غَائِبَةٍ لِي مِنْكَ بِخَيرٍ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َنَا هَبْ لَنَا مِنْ أَزْوَاجِنَا وَذُرِّيَّاتِنَا قُرَّة أَعْيُنٍ وَاجْعَلْنَا لِلْمُتَّقِينَ إِمَاماً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يَا مَنْ تُسَبِّحُ لَهُ السَّمَاوَاتُ بِنُجُومِهَا وَأَبْرَاجِهَا ، وَالأَرْضُ بِسُهُولِـــهَا وَفِجَاجِهَا ، وَالبِحَارُ بِأَحْيَائِهَا وَأَمْوَاجِهَا ، وَالجِبَالُ بِقِمَمِهَا وَأَوْتَادِهَا ، وَالأَشْجَارُ بِفُرُوعِهَا وَثِمَارِهَا ، وَالسِّبَاعُ فِي فَلَوَاتِهَا ، وَالطَّيْرُ فِي وَكَنَاتِهَا ، يَا مَنْ تُسَبِّحُ لَهُ الذَّرَّاتُ عَلَى صِغََرِهَا ، وَالمَجَرَّاتُ عَلَى كِبَرِهَـا ، يَا مَنْ تُسَبِّحُ لَهُ السَّمَاوَاتُ السَّبْعُ وَالأَرْضُ وَمَنْ فِيهِنَّ ، وِإنْ مِنْ شَيءٍ إِلاَّ يُسَبِّحُ بِحَمْدِه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يَا مَنْ خَلَقَ الأَرْضَ وَالسَّمَاوَاتِ العُلَى ، يَا رَحْمَاناً عَلَى العَرْشِ اسْتَوَى ، يَا مَنْ لَهُ مَا فِي السَّمَاوَات وَمَا فِي الأَرْضِ وَمَا بَيْنَهُمَا ، وَمَا تَحْتَ الثَّرَى ، يَا مَنْ يَعْلَمُ السِّرَ وَأَخْفَى، يَا مَنْ لَهُ الأَسْمَاءُ الحُسْنَى ، يَا مَنْ مَعَ عِبَادِهِ يَسْمَعُ وَيَرَى ، يَا مَنْ أَعْطَى كُلّ شَيءٍ خَلْقَهُ ثُمَّ هَدَى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أَنْتَ البَادِئُ بِالإِحْسَانِ مِنْ قَبْلِ تَوَجُّهِ العَابِدِينَ ، وَأَنْتَ البَادِئُ بِالعَطَايَا قَبْلَ طَلَبِ الطَّالِبِينَ وَأَنْتَ الوَهَّابُ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الجَنَّة وَمَا قَرَّبَ إِلَيْهَا مِنْ قَوْلٍ وَعَمَلٍ ، وَأَعُوذُ بِكَ مَنَ النَّارِ وَمَا قَرَّبَ إِلَيْهَا مِنْ قَوْلٍ وَعَمَلٍ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ِ ابْنِ لِي عِنْدَكَ بَيْتاً فِي الجَنَّة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رِضَاكَ وَالجَنَّةَ ، وَأَعُوذُ بِكَ مِنْ سَخَطِكَ وَالنَّار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َحْسِنْ عَاقِبَتِنَا فِي الأُمُورِ كُلِّهَا ، وَأَجِرْنَا مِنْ خِزْيِ الدُّنْيَا وَعَذَابِ الآخِرَة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َنَا اصْرِفْ عَنَّا عَذَاب جَهَنَّم إِنَّ عَذَابَهَا كَانَ غَرَاماً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َنَا إِنَّنَا آمَنَّا فَاغْفِرْ لَنَا ذُنُوبَنَا وَقِنَا عَذَاب النَّار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الجَنَّةَ ، وَأسْتَجِيرُ بِكَ مِنَ النَّارِ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َنَا وَآتِنَا مَا وَعَدْتَنَا عَلَى رُسِلِكَ وَلا تُخْزِنَا يَومَ القِيامَة إِنَّكَ لا تُخْلِفُ المِيعَادِ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حَاسِبْنِي حِسَاباً يَسِيراً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َا نَعُوذُ بِكَ أَنْ نُشْرِكَ بِكَ شَيْئاً نَعْلَمُهُ ، وَنَسْتَغْفِرُكَ لِمَا لا نَعْلَمُهُ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نِّيْ أعُوذُ بِكَ مِنْ جَهْدِ البَلاء ، ودَرَكِ الشّــَقَاء ، وســوء القضاء ، وشَمَاتَة الأعْدَاء ، يَا سَمِيْع الدُّعَاء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ْ عَذَابِ جَهَنَّمَ ، وَمِنْ عَذَابِ القَبْرِ ، وَمِنْ فِتْنَةِ المَحْيَا وَالمَمَـاتِ ، وَمِنْ فِتْنَةِ المَسِيحِ الدَّجَّالِ ، وَأَعُوذُ بِكَ مِنَ المَأْثَمِ وَالمَغْرَمِ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ْ فِتْنَةِ النَّارِ وَعَذَابِ النَّارِ ، وَفِتْنَةِ القَبْرِ ، وَعَذَابِ القَبْرِ ، وَشَرِّ فِتْنَةِ الغِنَى ، وَشَرِّ فِتْنَةِ الفَقْرِ ، اللَّهُمَّ إِنِّي أَعُوذُ بِكَ مِنْ شَرِّ فِتْنَةِ المَسِيحِ الدَّجَّالِ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غْسِلْ قَلْبِي بِمَاءِ الثَّلْجِ وَالْبَرَدِ ، وَنَقِّ قَلْبِيَ مِنْ الخَطَايَا كَمَا نَقَّيْتَ الثَّوْبَ الأَبْيَضَ مِنَ الدَّنَسِ ، وَبَاعِدْ بَيْنِي وَبيْنَ خَطَايَايَ كَمَا بَاعَدْتَ بَيْنَ المَشْرِقِ وَالمَغْرِب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َ الكَسَلِ وَالمَأْثَمِ وَالمَغْرَم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رَبِّ جِبْرَائِيلَ ، وَمِيكَائِيلَ ، وَرَبِّ إِسْرَافِيلَ ، أَعُوذُ بِكَ مِنْ حَرِّ النَّارِ وَمِنْ عَذَابِ القَبْر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ْ جَارِ السُّوءِ فِي دَارِ المُقَامَةِ ، فَإِنَّ جَارَ البَادِيَةِ يَتَحَوَّلُ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َ العَجْزِ وَالكَسَلِ ، وَالجُبْنِ وَالبُخْلِ ، وَالهَرَمِ وَالقَسْوَةِ ، وَالغَفْلَةِ وَالعَيْلَةِ وَالذِّلَّةِ ، وَالمَسْكَنَةِ ، وَأَعُوذُ بِكَ مِنَ الفَقْرِ وَالكُفْرِ ، وَالفُسُوقِ وَالشِّقَاقِ وَالنِّفَاقِ، وَالسُّمْعَةِ وَالرِّيَاءِ ، وَأَعُوذُ بِكَ مِنَ الصَّمَمِ وَالبَكَمِ ، وَالجُنُونِ ، وَالجِذَامِ ، وَالبَرَصِ ، وَسَيِّئِ الأَسْقَام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َ العَجْزِ وَالكَسَلِ ، وَالجُبْنِ ، وَالبُخْلِ ، وَالهَرَمِ ، وَعَذَابِ القَبْرِ، اللَّهُمَّ آتِ نَفْسِي تَقْوَاهَا ، وَزَكِّهَا أَنْتَ خَيْرُ مَنْ زَكَّاهَا ، أَنْتَ وَلِيُّهَا وَمَوْلاَهَا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ْ عِلْمٍ لا يَنْفَعُ ، وَمِنْ قَلْبٍ لا يَخْشَعُ ، وَمِنْ نَفْسٍ لا تَشْبَعُ ، وَمِنْ دَعْوَةٍ لا يُسْتَجَابُ لَهَا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ْ مُنْكَرَاتِ الأَخْلاَقِ وَالأَعْمَالِ وَالأَهْوَاءِ وَالأَدْوَاء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أَنْ تُحَسِّنَ فِي لَوَائِحِ العُيُونِ عَلانِيَتِي ، وَتُقَبِّحَ فِي خَفِيَّاتِ العُيُونِ سَرِيرَتِي ، اللَّهُمَّ كَمَا أَسَأْتُ وَأَحْسَنْتَ إِلَيَّ ، فَإِذَا عُدْتُ فُعُدْ عَلَيّ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ْ شَرِّ سَمْـعِي ، وَمِنْ شَرِّ بَصَــرِي ، وَمِنْ شَــرِّ لِسَـانِيْ ، وَمِنْ شَرِّ قَـلْـبِي ، ومن شـرِّ مَنِيِّي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أَنْ أَقُولَ زُوراً ، أَوْ أَغْشَى فُجُوراً ، أَوْ أَكُونَ بِكَ مَغْرُوراً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َ الشِّقَاقِ وَالنِّفَاقِ ، وَسُوءِ الأخْلاق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رِضَاكَ مِنْ سَخَطِكَ ، وَبِمُعَافَاتِكَ مِنْ عُقُوبَتِكَ ، وَبِكَ مِنْكَ ، لا أُحْصِى ثَنَاءً عَلَيْكَ ، أَنْتَ كَمَا أَثْنَيْتَ عَلَى نَفْسِك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رَبَّ السَّمَاوَاتِ السَّبْعِ وَرَبَّ الأَرْضِ ، وَرَبَّ العَرْشِ العَظِيمِ ، رَبَّنَا وَرَبَّ كُلّ شَيءٍ ، فَالِقَ الحَبِّ وَالنَّوَى ، وَمُنَزِّلَ التَّوْرَاةَ وَالإنْجِيلَ وَالفُرْقَانَ ، أَعُوذُ بِكَ مِنْ شَرِّ كُلّ شَيءٍ أَنْتَ آخِذٌ بِنَاصِيَتِهِ ، اللَّهُمَّ أَنْتَ الأَوَّلُ فَلَيسَ قَبْلَكَ شَيءٌ ، وَأَنْتَ الآخِرُ فَلَيسَ بَعْدَكَ شَيءٌ ، وَأَنْتَ الظَّاهِرُ فَلَيسَ فَوْقَكَ شَيءٌ ، اقْضِ عَنَّا الدَّيْنَ وَأَغْنِنَا مِنَ الفَقْر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ْ غَلَبَةِ الدَّيْنِ ، وَغَلَبَةِ العَدُوِّ ، وَشَمَاتَةِ الأَعْدَاء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َ الفَقْرِ وَالقِلَّةِ وَالذِّلَّةِ ، وَأَعُوذُ بِكَ مِنْ أَنْ أَظْلِمَ أَوْ أُظْلَم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ْ شَرِّ فِتْنَةِ الغِنَى ، وَمِنْ شَرِّ فِتْنَةِ الفَقْر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ْ زَوَالِ نِعْمَتِكَ ، وَتَحَوُّلِ عَافِيَتِكَ ، وَفُجَاءَةِ نِقْمَتِكَ ، وَجَمِيعِ سَخَطِك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ْ يَوْمِ السُّوءِ ، وَمِنْ لَيْلَةِ السُّوءِ ، وَمِنْ سَاعَةِ السُّوءِ ، وَمِنْ صَاحِبِ السُّوءِ ، وَمِنْ جَارِ السُّوءِ ، فِي دَارِ المُقَامَةِ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ْ قَلْبٍ لا يَخْشَعُ ، وَمِنْ دُعَاءٍ لا يُسْمَعُ ، وَمِنْ نَفْسٍ لا تَشْبَعُ ، وَمِنْ عِلْمٍ لا يَنْفَعُ ، أَعُوذُ بِكَ مِنْ هَؤُلاَءِ الأَرْبَعِ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َ التَّـرَدِّي ، وَالهَدْمِ ، وَالغَرَقِ ، وَالحَرْقِ وَأَعُوذُ بِكَ أَنْ يَتَخَبَّطَنِي الشَّيطَانُ عِنْدَ المَوْتِ ، وَأَعُوذُ بِكَ مِنْ أَنْ أَمُوتَ فِي سَبِيلِكَ مُدْبِراً ، وَأَعُوذُ بِكَ أَنْ أَمُوتَ لَدِيغاً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ِ أَعُوذُ بِكَ مِنْ هَمَزَاتِ الشَّيَاطِينِ ، وَأَعُوذُ بِكَ ربِّ أَنْ يَحْضُرُون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ْ شَرِّ الأَشْرَارِ ، وَمِنْ كَيْدِ الفُجَّارِ ، ومِنْ طَوَارِقِ اللَّيْلِ والنَّهَارِ إلاَّ طَارِقَاً يَطْرُقُ بِخَيْرٍ يَا رَحْمَنْ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ِ أَعُوذُ بِكَ مِنْ أَعْيُنِ العَائِنِينَ ، وَمِنْ سِحْرِ السَّاحِرِينَ ، وَمِنْ شَرِّ كُلِّ ذِي شَرّ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َ الجُوعِ ، فَإِنَّهُ بِئْسَ الضَّجِيعُ ، وَأَعُوذُ بِكَ مِنْ الخِيَانَةِ ، فَإنَّهَا بِئْسَتِ البِطَانَةُ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ْ عُقُوقِ الأَبْنَاءِ ، وَمِنْ قَطِيعَةِ الأَقْرِبَاءِ ، وَمِنْ جَفْوَةِ الأَحْيَاءِ ، وَمِنْ تَغَيُّرِ الأَصْدِقَاءِ ، وَمِنْ شَمَاتَةِ الأَعْدَاءِ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عُوذُ بِكَ مِنْ أنْ أَزِلَّ أَوْ أُزَلَّ ، أَوْ أَضِلَّ أَوْ أُضَلَّ ، أَوْ أَظْلِمَ أَوْ أُظْلَمَ ، أَوْ أَجْهَلَ أَوْ يُجْهَلَ عَلَيّ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َا نَسْتَعِينُكَ وَنَسْتَهْدِيكَ، وَنَسْتَغْفِرُكَ وَنَتُوبُ إِلَيْكَ وَنُؤمِنُ بِكَ ، وَنَتَوَكَّلُ عَلَيْكَ ، وَنُثْنِي عَلَيْكَ الخَيْرَ كُلّهُ ، نَشْكُرُكَ وَلا نَكْفُرُكَ ، وَنَخْلَعُ وَنَتْرُكُ مَنْ يَفْجُرُكَ ، اللَّهُمَّ إِيَّاكَ نَعْبُدُ ، وَلَكَ نُصَلِّي وَنَسْجُدُ ، وَإِلَيكَ نَسْعَى وَنَحْفِدُ ، نَرْجُو رَحْمَتَكَ ، وَنَخْشَى عَذَابَكَ ، إِنَّ عَذَابَكَ الجِدَّ بِالكُفَّارِ مُلْحِقٌ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َنَا أَعِزَّنَا بِالإِسْلامِ ، وَأَعِزَّ بِنَا الإسْلامَ ، اللَّهُمَّ أَعْلِ بِنَا كَلِمَةَ الإسْلاَمِ ، وَارْفَعْ بِنَا رَايَةَ القُرْآن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مُنْزِلَ الكِتَابِ ، وَمُجْرِيَ السَّحَابِ وَهَازِمَ الأَحْزَابِ ، عَالِمَ الغَيْبِ وَالشَّهَادَةِ أَسْأَلُكَ بِاسْمِكَ الأَعْظَمِ الَّذِي إِذَا دُعِيتَ بِهِ أَجَبْتَ وَإِذَا سُئِلْتَ بِهِ أَعْطَيْت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يَاحَيُّ يَا قَيُّومُ ، يَاحَيُّ يَاقَيُّومُ ، يَاحَيُّ يَا قَيُّومُ ، اللَّهُمَّ أَظِلَّنِي فِيْ ظِلِّ عَرْشِكَ يَوْمَ لا ظِلَّ إِلاَّ ظِلُّك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َظْهِرْ دِينَكَ عَلَى الدِّينِ كُلِّهُ وَلَوْ كَرِهَ المُشْرِكُون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يَا مَنْ يُجِيبُ المُضْطَرَّ إِذَا دَعَاهُ ، وَيَكْشِفُ السُّوءَ ، اكْشِفِ السُّوءَ عَنْ إِخْوَانِنَا الأُسَارَى وَالمَسْجُونِينَ وَالمُعْتَقَلِينَ ، اللَّهُمَّ افْكُكْ بِقُوَّتِكَ أَسْرَهُمْ ، وَاجْبُرْ بِرَحْمَتِكَ كَسْرَهُمْ ، وَتَوَلَّ بِعِنَايَتِكَ أَمْرَهُمْ ، وَرُدَّهُمْ إِلَى أَهْلِيهِمْ سَالِمِينَ غَانِمِين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كُنْ لِلْمُسْلِمينَ وَالمُسْتَضْعَفِينَ فِي كُلَّ مَكَانٍ ؛ فَرِّجْ هَمَّهُم ، وَنَفِّسْ كَرْبَهُم ، وَأَقِلْ عَثْرَتَهُم وَتَوَلَّ بِنَفْسِكَ أَمْرَهُم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رْفَعْ رَايَتَهُم ، وَاكْبِتْ عَدُوَّهُمْ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وَحِّدْ صَفَّهُم ، وَاجْمَعْ كَلِمَتَهُم ، وَرُدَّهُم إِلَيْكَ رَدَّاً جَمِيلاً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 xml:space="preserve">اللَّهُمَّ لا أَبَرَّ بِهِم مِنْكَ ، وَلا أَرْحَمَ بِهِم مِنْكَ، وَلا أَرْأَفَ بِهِم مِنْكَ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 xml:space="preserve">اللَّهُمَّ هُمْ مِنْكَ وَإِلَيكَ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 xml:space="preserve">اللَّهُمَّ فَاجْعَلِ الدَّائِرَةَ لَهُم لا عَلَيهِم وَالنَّصْرَ حَلِيفَهُمْ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يَا رَبِّ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يَا خَيْرَ مَنْ سُئِلَ ، وَأَجْوَدَ مَنْ أَعْطَى ، وَأَكْرَمَ مَنْ عَفَا ، وَأَعْظَمَ مَنْ غَفَرَ ، وَأَعْدَلَ مَنْ حَكَمَ ، وَأَصْدَقَ مَنْ حَدَّثَ ، وَأَوْفَى مَنْ وَعَدَ ، وَأَبْصَرَ مَنْ رَاقَبَ ، وَأَسْرَعَ مَنْ حَاسَبَ ، وَأَرْحَمَ مَنْ عَاقَبَ ، وَأَحْسَنَ مَنْ خَلَقَ ، وَأَحْكَمَ مَنْ شَرَعَ ، وَأَحَقَّ مَنْ عُبِدَ ، وَأَوْلَى مَنْ دُعِيَ ، وَأَبَرَّ مَنْ أَجَاب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خَيْرَ المَسْأَلَةِ ، وَخَيرَ الدُّعَاءِ ، وَخَيرَ النَّجَاحِ ، وَخَيرَ العَمَلِ ، وَخَيرَ الثَّوَابِ ، وَخَيرَ الحَيَاةِ ، وَخَيرَ المَمَاتِ ، وَثَبِّتْنِي ، وَثَقِّلْ مَوَازِينِي ، وَحَقِّقْ إِيمَانِي ، وَارْفَعْ دَرَجَاتِي ، وَتَقَبَّلْ صَلاَتِي ، وَاغْفِرْ خَطِيئَتِي ، وَأَسْأَلُكَ الدَّرَجَاتِ العُلَى مِنَ الجَنَّة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فَوَاتِحَ الخَيرِ ، وَخَوَاتِـمَهُ ، وَجَوَامِعَهُ ، وَأَوَّلَهُ ، وَظَاهِرَهُ ، وَبَاطِنَهُ ، وَالدَّرَجَاتِ العُلَى مِنَ الجَنَّة آمِينَ</w:t>
      </w:r>
      <w:r>
        <w:rPr>
          <w:sz w:val="44"/>
          <w:szCs w:val="44"/>
        </w:rPr>
        <w:t>.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خَيْرَ مَا آتِي ، وَخَيْرَ مَا أَفْعَلُ ، وَخَيرَ مَا أَعْمَلُ ، وَخَيْرَ مَا بَطَنَ ، وَخَيْرَ مَا ظَهَرَ ، وَالدَّرَجَاتِ العُلَى مِنَ الجَنَّةِ آمِين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أَنْ تَرْفَعَ ذِِكْرِي ، وَتَضَعَ وِزْرِيَ ، وَتُصْلِحَ أَمْرِيَ ، وَتُطَهِّرَ قَلـْبِيَ ، وَتُحَصِّنَ فَرْجِيَ ، وَتُنَوِّرَ قَلْبِيَ ، وَتَغْفِرَ لِي ذَنْبِيَ ، وَأَسْأَلُكَ الدَّرَجَاتِ العُلَى مِنَ الجَنَّةِ آمِين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أَنْ تُبَارِكَ فِي نَفْسِي ، وَفِي سَمْعِي ، وَفِي بَصَرِي ، وَفِي رُوحِي ، وَفِي خَلْقِي ، وَفِي خُلُقِي ، وَفِي أَهْلِي ، وَفِِي مَحْيَاي ، وَفِي مَمَاتِي ، وَفِي عَمَلِي ، فَتَقَبَّلْ حَسَنَاتِي ، وَأَسْأَلُكَ الدَّرَجَاتِ العُلَى مِنَ الجَنَّةِ آمِين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لَكَ الحَمْدُ كُلُّهُ ، اللَّهُمَّ لا قَابِضَ لِمَا بَسَطْتَ ، وَلا بَاسِطَ لِمَا قَبَضْتَ ، وَلا هَادِيَ لِمَنْ أَضْلَلْتَ وَلا مُضِلَّ لِمَنْ هَدَيْتَ ، وَلا مُعْطِي لِمَا مَنَعْتَ وَلا مَانِعَ لِمَا أَعْطَيتَ ، وَلا مُقَرِّبَ رَبِّ لِمَا بَاعَدْتَ ، وَلا مُبَاعِدَ لِمَا قَرَّبْتَ ، اللَّهُمَّ ابْسُطْ عَلَينَا مِنْ بَرَكَاتِكَ وَرَحْمَتِكَ وَفَضْلِكَ وَرِزْقِكَ ، اللَّهُمَّ إِنِّي أَسْأَلُكَ النَّعِيمَ المُقِيمَ الَّذِي لا يَحُولُ وَلا يَـزُولُ ، اللَّهُمَّ إِنِّي أَسْأَلُكَ النَّعِيمَ يَوْمَ العَيْلَةِ وَالأَمْنِ يَوْمَ الخَوفِ ، اللَّهُمَّ إِنِّي عَائِذٌ بِكَ مِنْ شَرِّ مَا أَعْطَيْتَنَا وَشَرِّ مَا مَنَعْتَنَا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 xml:space="preserve">اللَّهُمَّ حَبِّبْ إِلَينَا الإِيمَانَ وَزَيِّنْهُ فِي قُلُوبِنَا وَكَرِّه إِلَيْنَا الكُفْرَ وَالفُسُوقَ وَالعِصْيانَ ، وَاجْعَلْنَا مِنَ الرَّاشِدِينَ ، اللَّهُمَّ تَوَفَّنَا مُسْـلِمِينَ ، وَأَحْينَا مُسْلِمِينَ ، وَأَلْحِقْنَا بِالصَّالِحِينَ غَيرَ خَزَايَا وَلاَ مَفْتُونِينَ ، اللَّهُمَّ قَاتِلِ الكَفَرَةَ الَّذِينَ يُكَذِّبُونَ رُسُلَكَ ، وَيَصُدُّونَ عَنْ سَبِيلِكَ ، وَاجْعَلْ عَلَيهِم رِجْزَكَ وَعَذَابَكَ ، اللَّهُمَّ قَاتِلِ الكَفَرَةَ الَّذِينَ أُوتُوا الكِتَابَ ، إِلَهَ الحَقِّ 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آمِين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بِعِلْمِكَ الغَيبِ ، وَقُدْرَتِكَ عَلَى الخَلْقِ ؛ أَحْيِنِي مَا عَلِمْتَ الحَيَاةَ خَيْراً لِي ، وَتَوَفَّنِي إِذَا عَلِمْتَ الوَفَاةَ خَيْراً لِي ، اللَّهُمَّ إِنِّي أَسْأَلُكَ خَشْيَتَكَ فِي الغَيْبِ وَالشَّهَادَةِ ، وَأَسْأَلُكَ كَلِمَةَ الحَقِّ فِي الرِّضَا وَالغَضَبِ ، وَأَسْأَلُكَ القَصْدَ فِي الغِنَى وَالفَقْرِ ، وَأَسْأَلُكَ نَعِيماً لا يَنْفَدُ ، وَأَسْأَلُكَ قُرَّةَ عَيْنٍ لا تَنْقَطُعُ ، وَأَسْأَلُكَ الرِّضَا بَعْدَ القَضَاءِ ، وَأَسْأَلُكَ بَرْدَ العَيْشِ بَعْدَ المَوْتِ ، وَأَسْأَلُكَ لَذَّةَ النَّظَرِ إِلَى وَجْهِكَ ، وَالشَّوْقَ إِلَى لِقَائِكَ ، فِي غَيْرِ ضَرَّاءَ مُضِرَّةَ وَلا فِتْنَةً مُضِلَّةَ ، اللَّهُمَّ زَيِّنَّا بِزِينَةِ الإِيمَانِ ، وَاجْعَلْنَا هُدَاةً مُهْتَدِين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فِعْلَ الخَيْرَاتِ ، وَتَرْكَ المُنْكَرَاتِ ، وَحُبَّ المَسَاكِينَ ، وَأَنْ تَغْفِرَ لِي وَتَرْحَمَنِي ، وَإذَا أَرَدْتَ فِتْنَةَ قَومٍ فَتَوَفَّنِي غَيْرَ مَفْتُونٍ ، وَأَسْأَلُكَ حُبَّكَ ، وَحُبَّ مَنْ يُحِبّـُكَ ، وَحُبَّ كل عَمَلٍ يُقَرِّبُنِي إِلَى حُبِّـك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مِنَ الخَيْرِ كُلِّهُ ؛ عَاجِلِهِ وَآجِلِهِ ، مَا عَلِمْتُ مِنْهُ وَمَا لَمْ أَعْلَمْ ، وَأَعُوذُ بِكَ مِنْ الشَّرِّ كُلِّهُ عَاجِلِهِ وَآجِلِهِ ، مَا عَلِمْتُ مِنْهُ وَمَا لَمْ أَعْلَمْ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مِنْ خَيْرِ مَا سَأَلَكَ عَبْدُكَ وَنَبِيُّكَ محمد ، وَأَعُوذُ بِكَ مِنْ شَرِّ مَا اسْتَعَاذَ بِكَ مِنْهُ عَبْدُكَ وَنَبِيُّكَ محمد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الجَنَّة ، وَمَا قَرَّبَ إِلَيْهَا مِنْ قَوْلٍ أَوْ عَمَلٍ ، وَأَعُوذُ بِكَ مِنَ النَّارِ وَمَا قَرَّبَ إِلَيْهَا مِنْ قَوْلٍ أَوْ عَمَلٍ ، وَأَسْأَلُكَ أَنْ تَجْعَلَ كُلَّ قَضَاءٍ قَضَيْتَهُ لِي خَيْراً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قْسِمْ لَنَا مِنْ خَشْيَتِكَ مَا تَحُولُ بِهِ بَيْنَنَا وَبَيْنَ مَعَاصِيكَ ، وَمِنْ طَاعَتِكَ مَا تُبَلِّغْنَا بِهِ جَنَّتَكَ ، وَمِنَ اليَقِينِ مَا تُهَوِّنُ بِهِ عَلَيْنَا مَصَائِبَ الدُّنْيَا ، اللَّهُمَّ مَتِّعْنَا بِأَسْمَاعِنَا ، وَأَبْصَارِنَا ، وَقُوَّاتِنَا مَا أَحْيَيْتَنَا ، وَاجْعَلْهُ الوَارِثَ مِنَّا ، وَاجْعَلْ ثَأْرَنَا عَلَى مَنْ ظَلَمَنَا ، وَانْصُرْنَا عَلَى مَنْ عَادَانَا ، وَلا تَجْعَلْ مُصِيبَتَنَا فِي دِينِنَا وَلا تَجْعَلْ الدُّنْيَا أَكْبَرَ هَمِّنَا ، وَلا مَبْلَغَ عِلْمِنَا ، وَلا تُسَلِّطْ عَلَيْنَا مَنْ لا يَرْحَمْنَا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َا نَسْألُكَ مُوجِبَاتِ رَحْمَتِكَ ، وَعَزَائِمَ مَغْفِرَتِكَ ، وَالسَّلامَةَ مِنْ كُلِّ إثْمٍ ، وَالغَنِيمَةَ مِنْ كُلِّ بِرِّ ، وَالفَوْزَ بِالجَنَّةِ ، وَالنَّجَاةَ مِنَ النَّارِ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لا تَدَعْ لَنَا ذَنْبًا إِلاَّ غَفَرْتَهُ ، وَلا هَمًّا إِلاَّ فَرَّجْتَهُ ، وَلا دَيْنًا إِلاَّ قَضَيْتَهُ ، وَلا مَرِيضاً إِلاَّ شَفَيْتَهُ ، وَلا مُبْتَلَى إِلاَّ عَافَيْتَهُ ، وَلا ضَالاً إِلاَّ هَدَيْتَهُ ، وَلا غَائِباً إِلاَّ رَدَدْتَهُ ، وَلا مَظْلُوماً إِلاَّ نَصَرْتَهُ ، وَلا أَسِيراً إِلاَّ فَكَكْتَهُ ، وَلا مَيِّتاً إِلاَّ رَحِمْتَهُ ، وَلا حَاجَةً لَنَا فِيهَا صَلاحٌ وَلَكَ فِيهَا رِضاً إِلاَّ قَضَيْتَهَا وَيَسَّرْتَهَا بِفَضْلِكَ يَا أَكْرَمَ الأَكْرَمِين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ِ أَعِنِّي وَلا تُعِنْ عَلَيَّ ، وَانْصُرْنِي وَلا تَنْصُرْ عَلَيَّ ، وَامْكُرْ لِي وَلا تَمْكُرْ عَلَيَّ ، وَاهْدِنِي وَيَسِّرِ الهُدَى إِلَيَّ ، وَانْصُرْنِي عَلَى مَنْ بَغَى عَلَيَّ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ِ اجْعَلْنِي لَكَ شَكَّاراً ، لَكَ ذَكَّاراً ، لَكَ رَهَّاباً ، لَكَ مِطْـوَاعاً ، إِلَيْكَ مُخْبِتاً أَوَّاهاً مُنِيباً ، رَبِّ تَقَبَّلْ تَوْبَتِي ، وَاغْسِلْ حَوْبَتِي ، وَأَجِبْ دَعْوَتِي ، وَثَبِّتْ حُجَّتِي ، وَاهْدِ قَلْبِي ، وَسَدِّدْ لِسَانِي ، وَاسْلُلْ سَخِيمَةَ قَلْبِي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َا نَسْألكَ يُسْراً لَيْسَ بَعْدَهُ عُسْرٌ ، وَغِنىً لَيْسَ بَعْدَهُ فَقْرٌ ، وَأَمْناً لَيْسَ بَعْدَهُ خَوْفٌ ، وَسَعَادَةً لَيْسَ بَعْدَهَا شَقَاءٌ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لِّفْ بَيْنَ قُلُوبِنَا ، وَأَصْلِحْ ذَاتَ بَيْنِـنَا ، وَاهْدِنَا سُبُلَ السَّلامِ ، وَنَجِّنَا مِنَ الظُّلُمَاتِ إِلَى النُّورِ ، وَجَنِّبْنَا الفَوَاحِشَ مَا ظَهَرَ مِنْهَا وَمَا بَطَنَ ، وَبَارِكْ لَنَا فِي أَسْمَاعِـنَا ، وَأَبْصَارِنَا ، وَقُلُوبِنَا ، وَأَزْوَاجِـنَا ، وَذُرِّيَّاتِنَا ، وَتُبْ عَلَيْنَا إِنَّكَ أَنْتَ التَّوَّابُ الرَّحِيمُ ، وَاجْعَلْنَا شَاكِرِينَ لِنِعَمِكَ مُثْنِينَ بِهَا عَلَيْكَ قَابِلِينَ لَهَا وَأَتْمِمْهَا عَلَيْنَا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يَا مُقَلِّبَ القُلُوبِ وَالأَبْصَارِ ، ثَبِّتْ قُلُوبَنَا عَلَى طَاعَتِكَ ، وَلا تُزِغْ قُلُوبَنَا بَعْدَ إِذْ هَدَيْتَنَا ، ولا تَفْتِنَّا فِي دِينِنَا ، وَاجْعَلْ يَوْمَنَا خَيْراً مِنْ أَمْسِنَا ، وَاجْعَلْ غَدَنَا خَيْراً مِنْ يَوْمـِنَا ، وَاجْعَلْ خَيْرَ أَعْمَارِنَا أَوَاخِرَهَا ، وَخَيْرَ أَعْمَالِنَا خَوَاتِيمَهَا ، وَخَيْرَ أَيَّامِنَا يَوْمَ نَلْقَاكَ وَأَنْتَ رَاضٍ عَنَّا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َنْتَ الَّذِي خَلَقْتَنِي فَأَنْتَ تَهْدِينِ ، وَأَنْتَ الَّذِي تُطْعِمُنِي وَتَسْقِينِ ، وَإذَا مَرِضْتُ فَأَنْتَ تَشْفِينِ ، وَأَنْتَ الَّذِي تُمِيتُنِي ثُمَّ تُحْـيِينِ ، وَأَنْتَ الَّذِي أَطْمَعُ أَنْ يَغْفِرَ لِي خَطِيئَتِي يَوْمَ الدِّينِ ، رَبِّ هَبْ لِي حُكْماً وَأَلْحِقْنِي بِالصَّالِحِينَ ، وَاجْعَلْ لِي لِسَانَ صِدْقٍ فِي الآخِرِينَ ، وَاجْعَلْنِي مِنْ وَرَثَةِ جَنَّةِ النَّعِيمِ ، وَاغْفِرْ لآبَائِنَا وَأُمَّهَاتِنَا مِنَ المُسْلِمِينَ وَلا تُخْزِنِي يَوْمَ يُبْعَثُونَ ، يَوْمَ لا يَنْفَعُ مَالٌ وَلا بَنُونَ ، إِلاَّ مَنْ أَتَى اللهَ بِقَلْبٍ سَلِيمٍ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حْفَظْنِي بِالإسْلاَمِ قَائِماً ، وَاحْفَظْنِي بِالإِسْلاَمِ قَاعِداً ، وَاحْفَظْنِي بِالإِسْلامِ رَاقِداً ، وَلاَ تُشْمِتْ بِي عَدُوّاً وَلا حَاسِداً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مِنْ كُلِّ خَيْرٍ خَزَائِنُهُ بِيَدِكَ ، وَأَعُوذُ بِكَ مِنْ كُلِّ شَرٍّ خَزَائِنُهُ بِيَـدِك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يَا ذَا الحَبْلِ الشَّدِيدِ ، وَالأَمْرِ الرَّشِيـدِ ، أَسْأَلُكَ الأَمْنَ يَوْمَ الوَعِيدِ ، وَالجَنَّةَ دَاْر الخُلُودِ ، مَعَ المُقَرَّبِينَ الشُّهُودِ ، الرُّكَّعِ السُّجُودِ ، المُوفِينَ بِالعُهُودِ ، إِنَّكَ رَحِيمٌ وَدُودٌ ، وَإِنَّكَ تَفْعَلُ مَا تُرِيدُ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جْعَلْنَا هَادِينَ مُهْتَدِينَ ، غَيْرَ ضَالِّيْنَ وَلا مُضِلِّينَ ، سِلْماً لأَوْلِيائِكَ ، وَحَرْباً على أَعْدَائِكَ ، نُحِبُّ بِحُبِّكَ مَنْ أَحَبَّكَ ، وَنُعَادِي بِعَدَاوَتِكَ مَنْ خَالَفَكَ</w:t>
      </w:r>
      <w:r>
        <w:rPr>
          <w:sz w:val="44"/>
          <w:szCs w:val="44"/>
          <w:rtl w:val="true"/>
        </w:rPr>
        <w:t>.</w:t>
      </w:r>
      <w:r>
        <w:rPr>
          <w:sz w:val="44"/>
          <w:sz w:val="44"/>
          <w:szCs w:val="44"/>
          <w:rtl w:val="true"/>
        </w:rPr>
        <w:t>اللَّهُمَّ هَذَا الدُّعَاءُ وَمِنْكَ الإِجَابَةُ ، اللَّهُمَّ هَذَا الجُهْدُ وَعَلَيْكَ التُّكْلانُ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إِيمَاناً لا يَرْتَدُّ ، وَنَعِيماً لا يَنْفَدُ ، وَمُرَافَقَةَ نَبِيِّكَ مُحَمَّدٍ فِي أَعْلَى جَنَّةِ الخُلْد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آتِنِي الحِكْمَةَ الَّتِي مَنْ أُوتِيَهَا فَقَدْ أُوْتِيَ خَيْراً كَثِيراً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َعِنِّي عَلَى ذِكْرِكَ وَشُكْرِكَ وَحُسْنَ عِبَادَتِك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رْحَمْنِي ، فَأَنْتَ خَيْرُ الرَّاحِمِينَ ، وَارْزُقْنِي ، فَأَنْتَ خَيْرُ الرَّازِقِينَ ، وَاغْفِرْ لِي فَأَنْتَ خَيْرُ الغَافِرِينَ ، وَانْصُرْنِي ، فَأَنْتَ خَيْرُ النَّاصِرِين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رَحْمَتَكَ أَرْجُو فَلا تَكِلْني إِلى نَفْسِي طَرْفَةَ عَيْنٍ ، وَأَصْلِحْ لِي شَأْنِي كُلَّهُ ، لا إِلَهَ إِلاَّ أَنْت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زِدْنَا وَلا تَنْقُصْنَا ، وَأَكْرِمْنَا وَلا تُـهِنَّا ، وَأَعْطِنَا وَلا تَحْرِمْنَا ، وَآثِرْنَا وَلا تُؤْثِرْ عَلَينَا ، وَأَرْضِنَا وَارْضَ عَنَّا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عِيشَةً نَقِيَّةً ، وَمِيتَةً سَـوِيَّةً ، وَمَرَدّاً غَيْرَ مُخْزٍ وَلا فَاضِحٍ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ِ أَوْزِعْنِي أَنْ أَشْكُرَ نِعْمَتَكَ الَّتِي أَنْعَمْتَ عَلَيَّ وَعَلَى وَالِدَيَّ ، وَأَنْ أَعْمَلَ صَالِحَاً تَرْضَاهُ وَأَدْخِلْنِي بِرَحْمَتِكَ فِي عِبَادِكَ الصَّالِحِين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العَفْوَ وَالعَافِيَةَ وَالمُعَافَاةَ فِي الدُّنْيَا وَالآخِرَة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الهُدَى ، وَالتُّقَى ، وَالعَفَافَ وَالغِنَى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إِنِّي أَسْأَلُكَ عِلْماً نَافِعَاً ، وَرِزْقاً طَـيِّباً ، وَعَمَلاً مُتَقَبَّلاً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غْفِرْ لِي ، وَاهْدِنِي وَارْزُقْنِي ، وَعَافِنِي ، أَعُوذُ بِاللهِ مِنْ ضِيقِ المَقَامِ يَوْمَ القِيامَة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قِنِي شَرَّ نَفْسِي ، وَاعْزِمْ لِي عَلَى أَرْشَدِ أَمْرِي ، اللَّهُمَّ اغْفِرْ لِي مَا أَسْرَرْتُ ، وَمَا أَعْلَنْتُ وَمَا أَخْطَأْتُ ، وَمَا عَمَدْتُ ، وَمَا عَلِمْتُ ، وَمَا جَهِلُتُ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َكْثِرْ مَالِي ، وَوَلَدِي ، وَبَارِكْ لِي فِيمَا أَعْطَيْتَنِي ، وَأَطِلْ حَيَاتِي عَلَى طَاعَتِكَ ، وَأَحْسِنْ عَمَلِي وَاغْفِرْ لِي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سْتُرْ عَوَرَاتِي ، وَآمِنْ رَوْعَاتِي ، وَاحْفَظْنِي مِنْ بَيْنِ يَدَيَّ وَمِنْ خَلْفِي ، وَعَنْ يَمِينِي وَعَنْ شِمَالِي ، وَمِنْ فَوْقِي ، وَأَعُوذُ بِكَ أَنْ أُغْتَالَ مِنْ تَحْتِي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َكْرِمْنِي وَلا تُهِنِّي ، وَأَعْطِنِي وَلا تَحْرِمْنِي ، وَزِدْنِي وَلا تَنْقُصْنِي ، وَآثِرْنِي وَلا تُؤْثِرْ عَلَيَّ ، وَارْضَ عَنِّي وَأَرْضِنِي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فْتَحْ لَنَا فَتْحاً مُبِيناً ، وَاهْدِنَا صِرَاطاً مُسْتَقِيماً ، وَانْصُرْنَا نَصْراً عَزِيزاً، وَأَتِمَّ عَلَيْنَا نَعْمَتَكَ ، وَأَنْزِلْ فِي قُلُوبِنَا سَكِينَتَكَ ، وَانْشُرْ عَلَيْنَا فَضْلَكَ وَرَحْمَتَك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عِنَّا عَلَى شَهَوَاتِ أَنْفُسِنَا، وَقَسْوَةِ قُلُوبِنَا ، وَضَعْفِ إِرَادَتِنَا ، وَلا تَكِلْنَا إِلَى أَنْفُسِنَا وَلا إِلَى أَحَدٍ غَيْرَك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لا تَكِلْنَا إِلَى أَنْفُسِنَا طَرْفَةَ عَيْنٍ وَلا أَقَلَّ مِنْ ذَلِك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رَبَّنَا آتِنَا فِي الدُّنْيَا حَسَنَةً وَفِي الآخِرَةِ حَسَنَةً وَقِنَا عَذَابَ النَّار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شْغَلْ قُلُوبَنَا بِحُبِّكَ ، وَأَلْسِنَتَنَا بِذِكْرِكَ ، وَأَبْدَانِنَا بِطَاعَتِكَ ، وَعُقُولَنَا بِالتَّفَكُّرِ فِي خَلْقِكَ وَالتَّفَقُّهَ فِي دِينِك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شْفِ مَرْضَانَا ، وَارْحَمْ مَوْتَانَا ، وعَافِ مُبْتَلاَنَاْ ، وَفُكَّ أَسْرَانَا ، وَاجْبُرْ كَسْرَانَا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َطْعِمْنَا مِنْ جُوعٍ ، وَآمِنَّا مِنْ خَوْفٍ، وَقَوِّنَا مِنْ ضَعْفٍ ، وَعَلِّمْنَا مِنْ جَهَالَةٍ، وَأَنْقِذْنَا مِنْ ضَلاَلَةٍ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خْتِمْ بِالصَّالِحَاتِ أَعْمَالَنَا ، وَبِالسَّعَادَةِ آجَالَنَا ، وَبَلِّغْنَا مِمَّا يُرْضِـيكَ آمَالَنَا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َصْلِحْ لِي دِينِي الَّذِي هُوَ عِصْمَةُ أَمْرِي ، وَأَصْلِحْ لِي دُنْيَايَ الَّتِي فِيهَا مَعَاشِي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وَأَصْلِحْ لِي آخِرَتِي الَّتِي فِيهَا مَعَادِي ، وَاجْعَلِ الحَيَاةَ زِيَادَةً لِي فِي كُلِّ خَيْرٍ ، وَاجْعَلِ المَوْتَ رَاحَةً لِي مِنْ كُلِّ شَرٍّ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جْعَلْ خَيْرَ عُمُرِي أَوَاخِرَهُ ، وَخَيْرَ عَمَلِي خَوَاتِمَهُ ، وَخَيْرَ أَيَّامِي يَوْمَ لِقَاك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احْفَظْنِي بِالإسْلامِ قَائِماً ، وَاحْفَظْنِي بِالإسْلامِ قَاعِداً ، وَاحْفَظْنِي بِالإِسْلامِ رَاقِداً ، وَلا تُشْمِتْ بِيَ عَدُوَّاً وَلا حَاسِدَاً</w:t>
      </w:r>
      <w:r>
        <w:rPr>
          <w:sz w:val="44"/>
          <w:sz w:val="44"/>
          <w:szCs w:val="44"/>
        </w:rPr>
        <w:t xml:space="preserve"> 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َحْيِنَا مُسْلِمِينَ ، وَتَوَفَّنَا مُسْلِمِينَ ، وَأَلْحِقْنَا بِالصَّالِحِينَ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َّهُمَّ أَبْرِمْ لِهَذِهِ الأُمَّةِ أَمْرَ رُشْدٍ ، يُعَزُّ فِيْهِ أَهْلُ طَاعَتِكَ ، وَيُذَلُّ فِيْهِ أَهْلُ مَعْصِيَتِكَ ، وَيُؤمَرُ فِيْهِ بِالمَعْرُوفِ ، وَيُنْهَى فِيْهِ عَنِ المُنْكَرِ</w:t>
      </w:r>
      <w:r>
        <w:rPr>
          <w:sz w:val="44"/>
          <w:szCs w:val="44"/>
        </w:rPr>
        <w:t>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اللهمَّ صلِّ وسلِّمْ وبارِكْ علَى عَبْدِكَ ورَسُوْلِكَ محمَّد وعلى آله وصحبه أجمعين</w:t>
      </w:r>
      <w:r>
        <w:rPr>
          <w:sz w:val="44"/>
          <w:szCs w:val="44"/>
        </w:rPr>
        <w:t>..</w:t>
      </w:r>
    </w:p>
    <w:p>
      <w:pPr>
        <w:pStyle w:val="Normal"/>
        <w:jc w:val="right"/>
        <w:rPr/>
      </w:pPr>
      <w:r>
        <w:rPr>
          <w:sz w:val="44"/>
          <w:sz w:val="44"/>
          <w:szCs w:val="44"/>
          <w:rtl w:val="true"/>
        </w:rPr>
        <w:t>والحمْد لله ربِّ العالمين</w:t>
      </w:r>
      <w:r>
        <w:rPr>
          <w:sz w:val="44"/>
          <w:szCs w:val="44"/>
        </w:rPr>
        <w:t>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30:00Z</dcterms:created>
  <dc:creator>Tarek</dc:creator>
  <dc:description/>
  <dc:language>en-US</dc:language>
  <cp:lastModifiedBy>Tarek</cp:lastModifiedBy>
  <dcterms:modified xsi:type="dcterms:W3CDTF">2009-03-10T04:32:00Z</dcterms:modified>
  <cp:revision>1</cp:revision>
  <dc:subject/>
  <dc:title>بسم الله الرحمن الرحيم</dc:title>
</cp:coreProperties>
</file>